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和程老师的直播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我有个小伙伴叫程老师，我们经常一起搞点什么有趣的事情。最近，他突然对我说：“嘿，你要不要来听我讲讲话？”我一看，那是他那副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的标志性表情包。</w:t>
      </w:r>
      <w:r>
        <w:rPr>
          <w:sz w:val="32"/>
          <w:szCs w:val="32"/>
        </w:rPr>
        <w:t>&lt;/p&gt;&lt;p&gt;&lt;img src="/static-img/bIDrj5cSXWxu8xCJ8ttO5Sw34_66F0rr9FgrbAMJIk5o5vbZzKUzWJPtVY8osVSh.png"&gt;&lt;/p&gt;&lt;p&gt;</w:t>
      </w:r>
      <w:r>
        <w:rPr>
          <w:sz w:val="32"/>
          <w:szCs w:val="32"/>
        </w:rPr>
        <w:t>这不是第一次了，之前我们也尝试过直播，但每次都是些简单的游戏或者聊天。我却觉得这次不一样，可能是因为程老师最近更新了他的内容策略，也或许是我自己对这种互动方式越来越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准时打开手机，进入了虎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屏幕上的灯光闪烁着，一群粉丝已经在等待我们的开播。程老师笑眯眯地走进画面，打招呼之后就开始介绍今天的主題：一场关于生活的小分享会。他告诉大家，每个人都可以分享自己的故事，无论是喜悦还是挫折，只要真诚，就能吸引到其他人的共鸣。</w:t>
      </w:r>
      <w:r>
        <w:rPr>
          <w:sz w:val="32"/>
          <w:szCs w:val="32"/>
        </w:rPr>
        <w:t>&lt;/p&gt;&lt;p&gt;&lt;img src="/static-img/44Yhr3rYrOV6BY_Mfi0lHCw34_66F0rr9FgrbAMJIk77P9ILoMuJh792fOjH_8vVOWzt7xKqDL2YAuQdXZqYfSSpceucJtQajZ5u_f6kjGw.png"&gt;&lt;/p&gt;&lt;p&gt;</w:t>
      </w:r>
      <w:r>
        <w:rPr>
          <w:sz w:val="32"/>
          <w:szCs w:val="32"/>
        </w:rPr>
        <w:t>很快，我们之间就建立起了一种奇妙的化学反应。我开始分享我的大学生活中的一些经历，而他则用他的幽默和智慧进行回应。在这个过程中，我发现原来聊天并不只是发发信息，还可以是一种深层次的交流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特别快，不知不觉间，我们已经聊到了夜深人静的时候。虽然没有做什么高大上的活动，但那种心灵上的满足感，却比任何精彩纷呈的节目都要强烈。这让我意识到，即便是在网络世界里，与朋友相聚，也能带给人无尽的温暖和力量。</w:t>
      </w:r>
      <w:r>
        <w:rPr>
          <w:sz w:val="32"/>
          <w:szCs w:val="32"/>
        </w:rPr>
        <w:t>&lt;/p&gt;&lt;p&gt;&lt;img src="/static-img/RDVmw9t-OGokGXFnSbilWSw34_66F0rr9FgrbAMJIk77P9ILoMuJh792fOjH_8vVOWzt7xKqDL2YAuQdXZqYfSSpceucJtQajZ5u_f6kjGw.jpg"&gt;&lt;/p&gt;&lt;p&gt;</w:t>
      </w:r>
      <w:r>
        <w:rPr>
          <w:sz w:val="32"/>
          <w:szCs w:val="32"/>
        </w:rPr>
        <w:t>最后，当我们收尾准备结束直播时，我想起那个早先看到的情景——一个充满期待但又有点迷茫的人类海洋。而现在，这片海洋变得更加明亮，因为每个人都通过我们的简单交流，都获得了一份属于自己的幸福。在未来，有更多这样的机会，让我们一起继续探索、成长吧！</w:t>
      </w:r>
      <w:r>
        <w:rPr>
          <w:sz w:val="32"/>
          <w:szCs w:val="32"/>
        </w:rPr>
        <w:t>&lt;/p&gt;&lt;p&gt;&lt;a href = "/doc/67304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和程老师的直播小冒险</w:t>
      </w:r>
      <w:r>
        <w:rPr>
          <w:sz w:val="32"/>
          <w:szCs w:val="32"/>
        </w:rPr>
        <w:t>.doc" rel="alternate" download="67304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和程老师的直播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